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方正粗宋_GBK;宋体" w:hAnsi="方正粗宋_GBK;宋体" w:eastAsia="方正粗宋_GBK;宋体"/>
          <w:color w:val="DF002B"/>
          <w:w w:val="60"/>
          <w:sz w:val="140"/>
          <w:szCs w:val="140"/>
        </w:rPr>
      </w:pPr>
      <w:r>
        <w:rPr>
          <w:rFonts w:ascii="方正粗宋_GBK;宋体" w:hAnsi="方正粗宋_GBK;宋体" w:eastAsia="方正粗宋_GBK;宋体"/>
          <w:color w:val="DF002B"/>
          <w:w w:val="60"/>
          <w:sz w:val="140"/>
          <w:szCs w:val="140"/>
        </w:rPr>
        <w:t>中共青岛大学纪委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仿宋_GB2312" w:eastAsia="仿宋_GB2312"/>
        </w:rPr>
        <w:t>青大纪字〔</w:t>
      </w:r>
      <w:r>
        <w:rPr>
          <w:rFonts w:eastAsia="仿宋_GB2312" w:cs="仿宋_GB2312" w:ascii="仿宋_GB2312" w:hAnsi="仿宋_GB2312"/>
        </w:rPr>
        <w:t>2011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号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245110</wp:posOffset>
                </wp:positionV>
                <wp:extent cx="25558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9.3pt" to="215.95pt,19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5110</wp:posOffset>
                </wp:positionV>
                <wp:extent cx="25558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3pt" to="471.2pt,19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sz w:val="48"/>
          <w:szCs w:val="48"/>
        </w:rPr>
        <w:t xml:space="preserve">    ★</w:t>
      </w:r>
    </w:p>
    <w:p>
      <w:pPr>
        <w:pStyle w:val="Normal"/>
        <w:spacing w:lineRule="exact" w:line="680"/>
        <w:jc w:val="center"/>
        <w:rPr>
          <w:rFonts w:ascii="方正小标宋_GBK;宋体" w:hAnsi="方正小标宋_GBK;宋体" w:eastAsia="方正小标宋_GBK;宋体" w:cs="华文中宋"/>
          <w:color w:val="FF0000"/>
          <w:sz w:val="40"/>
          <w:szCs w:val="40"/>
        </w:rPr>
      </w:pPr>
      <w:r>
        <w:rPr>
          <w:rFonts w:eastAsia="方正小标宋_GBK;宋体" w:cs="华文中宋" w:ascii="方正小标宋_GBK;宋体" w:hAnsi="方正小标宋_GBK;宋体"/>
          <w:color w:val="FF0000"/>
          <w:sz w:val="40"/>
          <w:szCs w:val="40"/>
        </w:rPr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ascii="方正小标宋_GBK;宋体" w:hAnsi="方正小标宋_GBK;宋体" w:eastAsia="方正小标宋_GBK;宋体"/>
          <w:sz w:val="40"/>
          <w:szCs w:val="40"/>
        </w:rPr>
        <w:t>中共青岛大学纪律检查委员会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ascii="方正小标宋_GBK;宋体" w:hAnsi="方正小标宋_GBK;宋体" w:eastAsia="方正小标宋_GBK;宋体"/>
          <w:sz w:val="40"/>
          <w:szCs w:val="40"/>
        </w:rPr>
        <w:t>青 岛 大 学 监 察 室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ascii="方正小标宋_GBK;宋体" w:hAnsi="方正小标宋_GBK;宋体" w:eastAsia="方正小标宋_GBK;宋体"/>
          <w:sz w:val="40"/>
          <w:szCs w:val="40"/>
        </w:rPr>
        <w:t>关于严格执行 “六公开”、“六严禁”、“六不准”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ascii="方正小标宋_GBK;宋体" w:hAnsi="方正小标宋_GBK;宋体" w:eastAsia="方正小标宋_GBK;宋体"/>
          <w:sz w:val="40"/>
          <w:szCs w:val="40"/>
        </w:rPr>
        <w:t>招生制度的通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kern w:val="0"/>
          <w:sz w:val="34"/>
          <w:szCs w:val="34"/>
        </w:rPr>
        <w:t>各党委（党工委、党总支）、各学院，校党政各部门，校直属各单位，各群众团体：</w:t>
      </w:r>
    </w:p>
    <w:p>
      <w:pPr>
        <w:pStyle w:val="Normal"/>
        <w:widowControl/>
        <w:spacing w:before="300" w:after="300"/>
        <w:ind w:firstLine="664"/>
        <w:jc w:val="left"/>
        <w:rPr/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为进一步加强和规范招生工作，维护广大考生的合法权益，增加透明度，确保招生工作公开、公平、公正，各相关部门要建立和完善以“六公开”为主要内容的信息公开制度，严格执行“六严禁”及</w:t>
      </w:r>
      <w:r>
        <w:rPr>
          <w:rFonts w:ascii="仿宋_GB2312" w:hAnsi="仿宋_GB2312" w:cs="仿宋_GB2312" w:eastAsia="仿宋_GB2312"/>
          <w:sz w:val="34"/>
          <w:szCs w:val="34"/>
        </w:rPr>
        <w:t>“六不准”规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，实施招生“阳光工程”。</w:t>
      </w:r>
    </w:p>
    <w:p>
      <w:pPr>
        <w:pStyle w:val="Normal"/>
        <w:widowControl/>
        <w:spacing w:before="300" w:after="300"/>
        <w:ind w:firstLine="664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各相关单位要根据国家招生有关政策规定，进一步修订完善招生工作各项管理规定、实施细则和招生章程，依法从严、规范招生管理工作，切实做到执行政策不走样。要结合学校招生工作的特点和实际，在报名、考试、录取三个重点环节，全面、准确、及时发布招生信息，做到招生政策公开、招生资格及有关考生资格公开、招生计划公开、录取信息公开、考生咨询及申诉渠道公开和重大违规事件及处理结果公开。</w:t>
      </w:r>
    </w:p>
    <w:p>
      <w:pPr>
        <w:pStyle w:val="Normal"/>
        <w:widowControl/>
        <w:spacing w:before="300" w:after="300"/>
        <w:ind w:firstLine="664"/>
        <w:jc w:val="left"/>
        <w:rPr/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各相关单位要进一步落实招生工作责任制，实施责任追究制度，对违反招生工作规定的行为，纪检监察部门将坚决予以查处并追究有关部门及人员的责任。做到招生过程“六严禁”：严禁利用调整计划降低标准指名录取考生；严禁避开省招办、通过社会中介机构或中学教师自行组织生源违规录取考生；严禁超出省招办核准的录取考生名册范围违规发放录取通知书；严禁通过虚假宣传、混淆学历教育与非学历教育、违规承诺等方式吸引甚至欺骗考生入学；严禁在任何时间、任何理由向考生或家长收取与录取挂钩的任何费用；严禁以各种名义招收所谓“自费生”。对有弄虚作假行为的考生和违规录取的考生，一经调查核实，坚决取消其报考或录取资格；对已入校的一律不予新生学籍电子注册，对考生的违规实事记入其高考诚信电子档案；对触犯法律的，交由司法机关依法惩处。</w:t>
      </w:r>
    </w:p>
    <w:p>
      <w:pPr>
        <w:pStyle w:val="Normal"/>
        <w:widowControl/>
        <w:spacing w:before="300" w:after="300"/>
        <w:ind w:firstLine="615"/>
        <w:jc w:val="left"/>
        <w:rPr/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实施招生“阳光工程”是新形势下综合整治招生环境、办好让人民满意的大学的一项重要举措。各相关单位要按照“标本兼治、重点突破”的原则，把实施招生“阳光工程”作为一项长期任务和系统工程抓紧抓实。要加强领导，精心组织，狠抓落实，形成合力，确保招生工作顺利进行。要建立并完善招生管理责任制和责任追究制度，按照“谁主管、谁负责”的原则，把招生工作任务落实到人，责任明确到人。</w:t>
      </w:r>
      <w:r>
        <w:rPr>
          <w:rFonts w:ascii="仿宋_GB2312" w:hAnsi="仿宋_GB2312" w:cs="仿宋_GB2312" w:eastAsia="仿宋_GB2312"/>
          <w:sz w:val="34"/>
          <w:szCs w:val="34"/>
        </w:rPr>
        <w:t>严格遵守招生工作人员“六不准”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不违反国家有关招生规定；不徇私舞弊、弄虚作假；不采取任何方式影响、干扰招生工作正常秩序；不协助、参与任何中介机构或个人组织的非法招生活动；不索取或接受考生及家长的现金、有价证券；不以任何理由向考生及家长收取与招生录取挂钩的任何费用。对违反规定的，严肃查处；触犯法律构成犯罪的，依法追究刑事责任。要建立完善考生申诉制度，确保申诉渠道畅通；建立健全信息快速反馈、问题迅速处理的有效工作机制。 </w:t>
      </w:r>
    </w:p>
    <w:p>
      <w:pPr>
        <w:pStyle w:val="Normal"/>
        <w:widowControl/>
        <w:spacing w:before="300" w:after="300"/>
        <w:ind w:firstLine="615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纪检监察部门将进一步强化对招生重点环节、重点岗位和重点时段的监管，严肃查处顶风违纪案件；做到有诉必应、有案必查、有责必问、有错必纠，把实施招生“阳光工程”落到实处，维护好考生的合法权益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主题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： 招生  制度  通知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中共青岛大学纪委办公室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6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 xml:space="preserve">份）                                        </w:t>
      </w:r>
    </w:p>
    <w:p>
      <w:pPr>
        <w:pStyle w:val="Normal"/>
        <w:widowControl/>
        <w:ind w:firstLine="5790"/>
        <w:rPr>
          <w:rFonts w:ascii="仿宋_GB2312" w:hAnsi="仿宋_GB2312" w:eastAsia="仿宋_GB2312" w:cs="宋体-方正超大字符集"/>
          <w:color w:val="000000"/>
          <w:sz w:val="34"/>
          <w:szCs w:val="34"/>
        </w:rPr>
      </w:pPr>
      <w:r>
        <w:rPr>
          <w:rFonts w:eastAsia="仿宋_GB2312" w:cs="宋体-方正超大字符集" w:ascii="仿宋_GB2312" w:hAnsi="仿宋_GB2312"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eastAsia="黑体;SimHei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6:00Z</dcterms:created>
  <dc:creator>微软用户</dc:creator>
  <dc:description/>
  <cp:keywords/>
  <dc:language>en-US</dc:language>
  <cp:lastModifiedBy>微软中国</cp:lastModifiedBy>
  <dcterms:modified xsi:type="dcterms:W3CDTF">2012-12-03T02:45:00Z</dcterms:modified>
  <cp:revision>2</cp:revision>
  <dc:subject/>
  <dc:title>青岛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