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 xml:space="preserve">深入推进党风廉政建设 </w:t>
      </w:r>
    </w:p>
    <w:p>
      <w:pPr>
        <w:pStyle w:val="Normal"/>
        <w:jc w:val="center"/>
        <w:rPr/>
      </w:pPr>
      <w:r>
        <w:rPr>
          <w:rFonts w:ascii="黑体;SimHei" w:hAnsi="黑体;SimHei" w:eastAsia="黑体;SimHei"/>
          <w:sz w:val="36"/>
          <w:szCs w:val="36"/>
        </w:rPr>
        <w:t>为学校事业科学发展提供坚强的政治保障</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在校纪委二届二次全委会上的讲话</w:t>
      </w:r>
    </w:p>
    <w:p>
      <w:pPr>
        <w:pStyle w:val="Normal"/>
        <w:jc w:val="center"/>
        <w:rPr>
          <w:rFonts w:ascii="仿宋_GB2312" w:hAnsi="仿宋_GB2312" w:eastAsia="仿宋_GB2312"/>
          <w:sz w:val="30"/>
          <w:szCs w:val="30"/>
        </w:rPr>
      </w:pP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各位委员，同志们：</w:t>
      </w:r>
    </w:p>
    <w:p>
      <w:pPr>
        <w:pStyle w:val="Normal"/>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今天，我们在这里召开校纪委二届二次全委会，主要任务是回顾总结</w:t>
      </w:r>
      <w:r>
        <w:rPr>
          <w:rFonts w:eastAsia="仿宋_GB2312" w:cs="仿宋_GB2312" w:ascii="仿宋_GB2312" w:hAnsi="仿宋_GB2312"/>
          <w:kern w:val="0"/>
          <w:sz w:val="32"/>
          <w:szCs w:val="32"/>
        </w:rPr>
        <w:t>2011</w:t>
      </w:r>
      <w:r>
        <w:rPr>
          <w:rFonts w:ascii="仿宋_GB2312" w:hAnsi="仿宋_GB2312" w:cs="仿宋_GB2312" w:eastAsia="仿宋_GB2312"/>
          <w:kern w:val="0"/>
          <w:sz w:val="32"/>
          <w:szCs w:val="32"/>
        </w:rPr>
        <w:t>年全年工作，同时对我校</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年党风廉政建设和反腐倡廉工作提出打算和思路。为了开好这次纪委全委会，纪委办公室的同志对全年的工作进行了认真的梳理、总结，形成了报告初稿；</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日，办公室全体同志对初稿进行了集体讨论，提出修改意见，确定了报告的框架结构和报告内容，形成了报告的第二稿；</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日，将经过集体讨论修改形成的征求意见稿分别送交全体校纪委委员，进行了意见征求。办公室的同志在将征求到的意见进行认真梳理、归纳和吸收的基础上，又进行了反复修改，最后定稿。报告全面总结了过去一年来学校党风廉政建设和反腐倡廉工作，实事求是总结了存在的不足，提出了明年的工作打算和工作思路，内容全面，任务具体，要求明确，希望同志们要从讲政治的高度认真抓好明年本单位的党风廉政建设和反腐倡廉工作，以推动全校党风廉政建设和反腐倡廉工作再上新台阶。</w:t>
      </w:r>
    </w:p>
    <w:p>
      <w:pPr>
        <w:pStyle w:val="Normal"/>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当前，高等教育迈入新的发展阶段，从中央到人民群众都对高校反腐倡廉建设提出了新的更高要求；胡锦涛总书记就此在中央纪委十七届六次全会、庆祝中国共产党建党九十周年和清华大学建校</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周年大会上均发表了重要讲话；前不久，中央政治局常委、中央纪委书记贺国强同志到北京部分高校进行反腐倡廉调研时又重点强调了“五要”</w:t>
      </w: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要抓住反腐倡廉教育这个基础；要抓住监督管理这个关键；要抓住执行纪律这个重要手段；要抓住完善制度这个重要保障；要抓住党风廉政建设责任制这个龙头。这是近年来中央领导同志专门就高校反腐倡廉问题提得最重的一次，也是提得最具体的一次，值得我们认真学习领会。下面，</w:t>
      </w:r>
      <w:r>
        <w:rPr>
          <w:rFonts w:ascii="仿宋_GB2312" w:hAnsi="仿宋_GB2312" w:cs="仿宋_GB2312" w:eastAsia="仿宋_GB2312"/>
          <w:kern w:val="0"/>
          <w:sz w:val="32"/>
          <w:szCs w:val="32"/>
        </w:rPr>
        <w:t>就如何贯彻落实好校党委二届四次全委会和校纪委二届二次全委会会议精神，</w:t>
      </w:r>
      <w:r>
        <w:rPr>
          <w:rFonts w:ascii="仿宋_GB2312" w:hAnsi="仿宋_GB2312" w:cs="宋体;SimSun" w:eastAsia="仿宋_GB2312"/>
          <w:kern w:val="0"/>
          <w:sz w:val="32"/>
          <w:szCs w:val="32"/>
        </w:rPr>
        <w:t>充分认识反腐倡廉建设的重要性和紧迫性？切实把反腐倡廉工作摆上重要位置，以反腐倡廉建设新成效为学校改革发展保驾护航。</w:t>
      </w:r>
      <w:r>
        <w:rPr>
          <w:rFonts w:ascii="仿宋_GB2312" w:hAnsi="仿宋_GB2312" w:cs="仿宋_GB2312" w:eastAsia="仿宋_GB2312"/>
          <w:kern w:val="0"/>
          <w:sz w:val="32"/>
          <w:szCs w:val="32"/>
        </w:rPr>
        <w:t>我重点谈三个方面的意见：</w:t>
      </w:r>
    </w:p>
    <w:p>
      <w:pPr>
        <w:pStyle w:val="Normal"/>
        <w:ind w:firstLine="630"/>
        <w:rPr>
          <w:rFonts w:ascii="黑体;SimHei" w:hAnsi="黑体;SimHei" w:eastAsia="黑体;SimHei" w:cs="仿宋_GB2312"/>
          <w:kern w:val="0"/>
          <w:sz w:val="32"/>
          <w:szCs w:val="32"/>
        </w:rPr>
      </w:pPr>
      <w:r>
        <w:rPr>
          <w:rFonts w:ascii="黑体;SimHei" w:hAnsi="黑体;SimHei" w:cs="仿宋_GB2312" w:eastAsia="黑体;SimHei"/>
          <w:kern w:val="0"/>
          <w:sz w:val="32"/>
          <w:szCs w:val="32"/>
        </w:rPr>
        <w:t>一、充分认识高校反腐倡廉工作的重要性、艰巨性和复杂性，深入开展具有高校特色的反腐倡廉教育</w:t>
      </w:r>
    </w:p>
    <w:p>
      <w:pPr>
        <w:pStyle w:val="Normal"/>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随着高等教育体制改革的深入推进和办学机制、管理体制、教育教学改革、后勤管理等改革步伐的不断加快，高校在决策、机构及学科专业设置、干部任免、资源配置，特别是在基建、招生、采购和资金使用等方面的自主权逐步扩大，所有的这一切在为高校事业提供良好发展机遇的同时，权力寻租的空间也相应增大，这也给高校带来了前所未有的挑战和严峻的考验。当前，高校的经济腐败和职务犯罪案件发生数量之多，涉案金额之大，情节之恶劣，涉案人员职务级别之高，均呈上升趋势，</w:t>
      </w:r>
      <w:r>
        <w:rPr>
          <w:rFonts w:eastAsia="仿宋_GB2312" w:cs="仿宋_GB2312" w:ascii="仿宋_GB2312" w:hAnsi="仿宋_GB2312"/>
          <w:kern w:val="0"/>
          <w:sz w:val="32"/>
          <w:szCs w:val="32"/>
        </w:rPr>
        <w:t>2010</w:t>
      </w:r>
      <w:r>
        <w:rPr>
          <w:rFonts w:ascii="仿宋_GB2312" w:hAnsi="仿宋_GB2312" w:cs="仿宋_GB2312" w:eastAsia="仿宋_GB2312"/>
          <w:kern w:val="0"/>
          <w:sz w:val="32"/>
          <w:szCs w:val="32"/>
        </w:rPr>
        <w:t>年，高校被中央纪委定位为“腐败犯罪新的高发区”。</w:t>
      </w:r>
    </w:p>
    <w:p>
      <w:pPr>
        <w:pStyle w:val="Normal"/>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教育部统计数据显示，</w:t>
      </w:r>
      <w:r>
        <w:rPr>
          <w:rFonts w:eastAsia="仿宋_GB2312" w:cs="仿宋_GB2312" w:ascii="仿宋_GB2312" w:hAnsi="仿宋_GB2312"/>
          <w:kern w:val="0"/>
          <w:sz w:val="32"/>
          <w:szCs w:val="32"/>
        </w:rPr>
        <w:t>200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008</w:t>
      </w:r>
      <w:r>
        <w:rPr>
          <w:rFonts w:ascii="仿宋_GB2312" w:hAnsi="仿宋_GB2312" w:cs="仿宋_GB2312" w:eastAsia="仿宋_GB2312"/>
          <w:kern w:val="0"/>
          <w:sz w:val="32"/>
          <w:szCs w:val="32"/>
        </w:rPr>
        <w:t>年，高校职务犯罪案件数、涉案人数占全国教育系统的比例为</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涉案金额</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以上的特大案件及涉案人员的职务级别较以前均呈上升趋势，个别高校甚至出现了几百万元、上千万元的贪污贿赂案件，有的高校（武汉科技大学）甚至出现了校长、书记同时落马的情况。数据显示，近五年来，高校职务犯罪案件</w:t>
      </w:r>
      <w:r>
        <w:rPr>
          <w:rFonts w:eastAsia="仿宋_GB2312" w:cs="仿宋_GB2312" w:ascii="仿宋_GB2312" w:hAnsi="仿宋_GB2312"/>
          <w:kern w:val="0"/>
          <w:sz w:val="32"/>
          <w:szCs w:val="32"/>
        </w:rPr>
        <w:t>82%</w:t>
      </w:r>
      <w:r>
        <w:rPr>
          <w:rFonts w:ascii="仿宋_GB2312" w:hAnsi="仿宋_GB2312" w:cs="仿宋_GB2312" w:eastAsia="仿宋_GB2312"/>
          <w:kern w:val="0"/>
          <w:sz w:val="32"/>
          <w:szCs w:val="32"/>
        </w:rPr>
        <w:t>集中在基建、采购、财务、招生和后勤服务等部位和环节，基建工程、物资采购、招生及财务领域成为高校职务犯罪的“重灾区”。河南省</w:t>
      </w:r>
      <w:r>
        <w:rPr>
          <w:rFonts w:eastAsia="仿宋_GB2312" w:cs="仿宋_GB2312" w:ascii="仿宋_GB2312" w:hAnsi="仿宋_GB2312"/>
          <w:kern w:val="0"/>
          <w:sz w:val="32"/>
          <w:szCs w:val="32"/>
        </w:rPr>
        <w:t>200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010</w:t>
      </w:r>
      <w:r>
        <w:rPr>
          <w:rFonts w:ascii="仿宋_GB2312" w:hAnsi="仿宋_GB2312" w:cs="仿宋_GB2312" w:eastAsia="仿宋_GB2312"/>
          <w:kern w:val="0"/>
          <w:sz w:val="32"/>
          <w:szCs w:val="32"/>
        </w:rPr>
        <w:t>年在查处的高校职务犯罪的</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人中，在上述环节实施犯罪的有</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人，占</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我省发生案件的高校涉案人员也基本出在上述领域。近几年来，</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从中央到地方，均加大了对案件的查办力度，</w:t>
      </w:r>
      <w:r>
        <w:rPr>
          <w:rFonts w:eastAsia="仿宋_GB2312" w:cs="仿宋_GB2312" w:ascii="仿宋_GB2312" w:hAnsi="仿宋_GB2312"/>
          <w:kern w:val="0"/>
          <w:sz w:val="32"/>
          <w:szCs w:val="32"/>
        </w:rPr>
        <w:t>201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我省检察机关共立案查处各类职务犯罪嫌疑人</w:t>
      </w:r>
      <w:r>
        <w:rPr>
          <w:rFonts w:eastAsia="仿宋_GB2312" w:cs="仿宋_GB2312" w:ascii="仿宋_GB2312" w:hAnsi="仿宋_GB2312"/>
          <w:kern w:val="0"/>
          <w:sz w:val="32"/>
          <w:szCs w:val="32"/>
        </w:rPr>
        <w:t>2738</w:t>
      </w:r>
      <w:r>
        <w:rPr>
          <w:rFonts w:ascii="仿宋_GB2312" w:hAnsi="仿宋_GB2312" w:cs="仿宋_GB2312" w:eastAsia="仿宋_GB2312"/>
          <w:kern w:val="0"/>
          <w:sz w:val="32"/>
          <w:szCs w:val="32"/>
        </w:rPr>
        <w:t>人，其中县处级干部</w:t>
      </w:r>
      <w:r>
        <w:rPr>
          <w:rFonts w:eastAsia="仿宋_GB2312" w:cs="仿宋_GB2312" w:ascii="仿宋_GB2312" w:hAnsi="仿宋_GB2312"/>
          <w:kern w:val="0"/>
          <w:sz w:val="32"/>
          <w:szCs w:val="32"/>
        </w:rPr>
        <w:t>138</w:t>
      </w:r>
      <w:r>
        <w:rPr>
          <w:rFonts w:ascii="仿宋_GB2312" w:hAnsi="仿宋_GB2312" w:cs="仿宋_GB2312" w:eastAsia="仿宋_GB2312"/>
          <w:kern w:val="0"/>
          <w:sz w:val="32"/>
          <w:szCs w:val="32"/>
        </w:rPr>
        <w:t>人，厅级干部</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人。</w:t>
      </w:r>
    </w:p>
    <w:p>
      <w:pPr>
        <w:pStyle w:val="Normal"/>
        <w:widowControl/>
        <w:spacing w:lineRule="auto" w:line="480"/>
        <w:ind w:firstLine="55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查出的高校职务犯罪行为发生的轨迹来看，一些领导干部之所以蜕变为腐败分子，往往是从小事、小节打开缺口，从不敢收到习惯收，从收小钱到收纳重金，由量变到质变的必然结果；更是放松思想改造，法纪观念淡漠的必然结果。安徽师范大学汪传宝在</w:t>
      </w:r>
      <w:r>
        <w:rPr>
          <w:rFonts w:eastAsia="仿宋_GB2312" w:cs="仿宋_GB2312" w:ascii="仿宋_GB2312" w:hAnsi="仿宋_GB2312"/>
          <w:kern w:val="0"/>
          <w:sz w:val="32"/>
          <w:szCs w:val="32"/>
        </w:rPr>
        <w:t>199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009</w:t>
      </w:r>
      <w:r>
        <w:rPr>
          <w:rFonts w:ascii="仿宋_GB2312" w:hAnsi="仿宋_GB2312" w:cs="仿宋_GB2312" w:eastAsia="仿宋_GB2312"/>
          <w:kern w:val="0"/>
          <w:sz w:val="32"/>
          <w:szCs w:val="32"/>
        </w:rPr>
        <w:t>年担任生命科学学院党总支副书记和学生处处长期间，利用职务之便，在生物工程、采购军训服装、学校招生等环节收受他人贿赂</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多万元，而他收的第一笔贿赂仅仅才</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元。人往往就是这样：贪欲的缺口一旦被打开，就再也回不了头，一旦帮人办了事，别人不给予答谢就反而就不舒服了。原广东省元高等教育厅成教处副处长周之行，是震惊全国的违规发放文凭案的始作俑者，他利用手中权力违规违法批准发放文凭</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73</w:t>
      </w:r>
      <w:r>
        <w:rPr>
          <w:rFonts w:ascii="仿宋_GB2312" w:hAnsi="仿宋_GB2312" w:cs="仿宋_GB2312" w:eastAsia="仿宋_GB2312"/>
          <w:kern w:val="0"/>
          <w:sz w:val="32"/>
          <w:szCs w:val="32"/>
        </w:rPr>
        <w:t>个，从中索取或非法收受他人财物共计人民币</w:t>
      </w:r>
      <w:r>
        <w:rPr>
          <w:rFonts w:eastAsia="仿宋_GB2312" w:cs="仿宋_GB2312" w:ascii="仿宋_GB2312" w:hAnsi="仿宋_GB2312"/>
          <w:kern w:val="0"/>
          <w:sz w:val="32"/>
          <w:szCs w:val="32"/>
        </w:rPr>
        <w:t>56</w:t>
      </w:r>
      <w:r>
        <w:rPr>
          <w:rFonts w:ascii="仿宋_GB2312" w:hAnsi="仿宋_GB2312" w:cs="仿宋_GB2312" w:eastAsia="仿宋_GB2312"/>
          <w:kern w:val="0"/>
          <w:sz w:val="32"/>
          <w:szCs w:val="32"/>
        </w:rPr>
        <w:t>万元。案发后，他认为只要退了钱就可以不用坐牢，还要求组织考虑其年富力强，有一定工作能力，给他一条继续工作的出路（最终被判有期徒刑</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年）。再如武汉科技大学原校长刘光临明知被调查，却不以为然，反而扬言自己是全国知名学者和武汉市人大代表，说查不到他头上，甚至也没有像其他腐败分子一样转移赃款。办案人员在他的住所一共搜出了四个密码箱，其中三个箱子各有</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万现金，另一个箱子中有</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万现金，此外还从一个柜子里面搜出</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美元（最终被判处有期徒刑</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年）。而更令人难以置信的是武汉大学网络教育学院原院长郭学理，其收受网络供应商</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万元贿赂款的动机竟是为了“不伤朋友面子”。他家里用的空调是已经淘汰的窗机，沙发也是过时的老式弹簧的，床的一个断腿还用砖垫着，受贿的钱一分都没敢动。为了掩盖收受贿赂不被暴露，竟然连正常的消费都不敢了，真是可悲之极。</w:t>
      </w:r>
    </w:p>
    <w:p>
      <w:pPr>
        <w:pStyle w:val="Normal"/>
        <w:widowControl/>
        <w:spacing w:lineRule="auto" w:line="480"/>
        <w:ind w:firstLine="55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同志们，我们在坐的各位都身处领导岗位，职责范围、工作内容虽有不同，但手中都拥有一定的权力，有了权力或多或少就会有人围着你转，说你的好话。不管别人怎么赞扬你，都必须定好自己的岗位，正确认识自己，绝不能只讲关系不讲原则，只讲义气不讲是非，更要努力把紧“关口”，坚守“底线”：管住自己的脑，不该想的不要想；管住自己的嘴，不该吃的不要吃；管住自己的手，不该拿的不要拿，管住自己的脚，不该去的不要去。要努力克服“恶小”、“侥幸”、“从众”和“补偿”四种不良心态。只有这样，才能有效防止欲望在自己的身上膨胀为贪欲，才能保持平常心，担当好自己的岗位职责，学校的反腐倡廉工作才能真正有保障。</w:t>
      </w:r>
    </w:p>
    <w:p>
      <w:pPr>
        <w:pStyle w:val="Normal"/>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些高校之所以出现干部违纪违规和腐败现象，关键就在于对反腐倡廉建设重要性和紧迫性的认识不够、重视不够。目前，我们高校教书育人的功能在不断强化，但思想道德教育却在逐渐弱化，尤其是对教职工特别是党员领导干部的廉洁教育出现了“灯下黑”的现象；高校一些重要部门和重点岗位的负责人，长时间被教育边缘化，思想道德素质急剧滑坡，导致各种腐败问题层出不穷，以至于高校腐败成为社会舆论普遍关注的热点和焦点。在今后的反腐倡廉教育中，我们一定要立足学校自身实际和自身特点，</w:t>
      </w:r>
      <w:r>
        <w:rPr>
          <w:rFonts w:ascii="仿宋_GB2312" w:hAnsi="仿宋_GB2312" w:cs="ˎ̥;Times New Roman" w:eastAsia="仿宋_GB2312"/>
          <w:sz w:val="32"/>
          <w:szCs w:val="32"/>
        </w:rPr>
        <w:t>坚持防范在先，关口前移，</w:t>
      </w:r>
      <w:r>
        <w:rPr>
          <w:rFonts w:ascii="仿宋_GB2312" w:hAnsi="仿宋_GB2312" w:cs="仿宋_GB2312" w:eastAsia="仿宋_GB2312"/>
          <w:kern w:val="0"/>
          <w:sz w:val="32"/>
          <w:szCs w:val="32"/>
        </w:rPr>
        <w:t>进一步明确教育目标、落实教育责任，丰富教育内容、改进教育方式、拓宽教育领域，增强教育的针对性和实效性</w:t>
      </w:r>
      <w:r>
        <w:rPr>
          <w:rFonts w:ascii="仿宋_GB2312" w:hAnsi="仿宋_GB2312" w:cs="ˎ̥;Times New Roman" w:eastAsia="仿宋_GB2312"/>
          <w:sz w:val="32"/>
          <w:szCs w:val="32"/>
        </w:rPr>
        <w:t>；要充分发挥反腐倡廉研究中心的作用，不断增强教育的主动性、前瞻性，大力推进廉政文化进校园活动；要</w:t>
      </w:r>
      <w:r>
        <w:rPr>
          <w:rFonts w:ascii="仿宋_GB2312" w:hAnsi="仿宋_GB2312" w:cs="仿宋_GB2312" w:eastAsia="仿宋_GB2312"/>
          <w:kern w:val="0"/>
          <w:sz w:val="32"/>
          <w:szCs w:val="32"/>
        </w:rPr>
        <w:t>坚持把反腐倡廉教育与意识形态建设结合起来，与师德师风建设结合起来，与教学科研结合起来，与校园文化建设结合起来，通过正面宣传、典型示范和警示教育等，让大家知道该做什么，不该做什么，以及违反这些规定所应承担的责任，引导全校广大党员干部自觉抵制拜金主义、享乐主义、极端个人主义等消极腐朽思想的侵蚀，筑牢拒腐防变的思想道德防线；引导全校教职员工树立正确的价值观、质量观和人才观，在思想品质、行为操守等方面以身作则，为人师表；要把廉政文化建设渗透到教学、科研、管理等各个方面，逐步建立起与课堂教育相衔接、与校园文化建设相配合、与人才培养目标相一致的长效机制，在全校营造风清气正的良好氛围。</w:t>
      </w:r>
    </w:p>
    <w:p>
      <w:pPr>
        <w:pStyle w:val="Normal"/>
        <w:ind w:firstLine="645"/>
        <w:rPr>
          <w:rFonts w:ascii="黑体;SimHei" w:hAnsi="黑体;SimHei" w:eastAsia="黑体;SimHei" w:cs="仿宋_GB2312"/>
          <w:kern w:val="0"/>
          <w:sz w:val="32"/>
          <w:szCs w:val="32"/>
        </w:rPr>
      </w:pPr>
      <w:r>
        <w:rPr>
          <w:rFonts w:ascii="黑体;SimHei" w:hAnsi="黑体;SimHei" w:cs="仿宋_GB2312" w:eastAsia="黑体;SimHei"/>
          <w:kern w:val="0"/>
          <w:sz w:val="32"/>
          <w:szCs w:val="32"/>
        </w:rPr>
        <w:t>二、坚决贯彻党风廉政建设责任制，建立健全对权力运行的监督制约机制</w:t>
      </w:r>
    </w:p>
    <w:p>
      <w:pPr>
        <w:pStyle w:val="Normal"/>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们要切实贯彻中央新修订的《关于实行党风廉政建设责任制的规定》（以下简称“责任制”），坚持“一岗双责”，两手抓，两手都要硬。从全国范围来看，好的高校党风廉政建设责任制落实的也好，最主要的一条就是：领导重视，加强领导；出了问题的高校责任制落实的也不好，最主要的原因就是：党委行政把反腐倡廉建设仅仅看做是纪检监察的事，抓工作的积极主动性不强，责任分解、责任考核和责任追究落实不到位。今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校纪委对全校贯彻落实责任制情况进行了抽查，一共抽查了</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个单位，发放了测评表。从抽查的整体情况来看，群众对本单位班子及班子成员执行责任制情况还是满意和认可的，满意率普遍比较高。通过抽查，一些单位对这项工作高度重视，准备也很充分，对责任制的贯彻落实也比较好；为了做好责任制的贯彻落实，有的学院、部门和单位还同下属的科室、中心层层签订了责任书；绝大多数单位领导比较重视这项工作，能够按照要求及时上交本单位的自查报告，准备相关材料；也有个别单位领导思想上不够重视，对总结材料敷衍了事；有的甚至拖到现在才交，这些单位对责任制的贯彻落实情况就可想而知了。从这次抽查的总体情况来看，机关部（处）比学院做得好，这也可能同这次抽查的机关部（处）比学院多有关。从明年开始，纪委将逐步建立起责任制定期检查考核制度，制定评价标准和指标体系，进一步明确检查考核内容、方法和程序，完善检查考核机制。今年对责任制的检查增加了测评环节，因为时间紧，测评内容和方式比较简单、单一，参加测评的人员也比较少；今后我们准备把对班子成员和班子考核分开，把责任制考核的内容进一步细化，同各单位的日常工作包括思想建设、作风建设、教风学风等相结合，测评范围也要逐步扩大到全体教工，责任制贯彻情况如何，群众最有发言权。检查考核的情况除向学校党委进行专题汇报外，还将在适当的范围进行通报，同时将检查考核的成果作为对领导班子总体评价和领导干部业绩评定、提拔任用的重要依据。总支书记要亲自抓本单位的党风廉政建设工作，要对责任制负总责，如果在反腐倡廉方面出了问题，要首先追究总支书记的领导责任。现在学校提拔使用干部，都要向校纪委书面征求意见；提拔选用干部，在党风廉政方面，不光要考察他的廉洁自律情况，还要考察其履行党风廉政建设责任制情况；凡是不履行或不正确履行党风廉政建设责任制的干部，一票否决。</w:t>
      </w:r>
    </w:p>
    <w:p>
      <w:pPr>
        <w:pStyle w:val="Normal"/>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贯彻落实责任制的问题上，希望大家在思想上一定要引起高度重视。这不仅是讲政治、讲党性的需要，也不仅是党的事业和学校发展的需要，它也是我们每一位干部个人成长和家庭幸福的需要。在做的各位每年都要与学校签订党风廉政建设责任书的，那不是走过场，而是要承担相应责任。作为领导干部，一定要严格要求自己，同时管好自己的部下和身边的同事。有很多干部最终出事，就是因为没有管好自己身边的人，或交友不慎，给自己带来很大的麻烦。现在很多案件往往不是从本单位、本部门查出来的，而是由别的单位的案件带出来的。最高检察院规定，非国家工作人员受贿</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就要被立案追诉，</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就可以毁掉一个人的一生。所以，领导干部要廉洁从政，关键是自己要坚持，只要坚持，什么都能推掉。希望在座的各位一定要组织班子成员对责任制逐条进行透彻的学习和讨论，对本单位贯彻落实工作进行认真的分析和研究，真正把认识和行动统一到责任制的要求上来，统一到学校十二五规划和中心工作的部署上来。</w:t>
      </w:r>
    </w:p>
    <w:p>
      <w:pPr>
        <w:pStyle w:val="Normal"/>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要有效遏制高校的腐败现象，还必须全面建立并完善权力运行的监督制约机制。我们高校现有的反腐倡廉制度要么不科学不健全不完善，要么过时、要么管的过宽、要么不痛不痒，更多的则是制度虽然建立了一整套，说起来也很漂亮，但仅仅写在纸上贴在墙上，没有得到很好的执行，也就没有发挥好应有的监督和制约作用。因此，反腐倡廉制度建设非抓不可、非抓好不可、非抓到位不可、非抓好落实不可。当前，存在一个普遍的、令人头痛的、也是舆论长期关注的老问题：就是如何解决好“上级监督太远、同级监督太软、下级监督太难、法纪监督太晚”的问题。不解决好这些问题，再好的制度也只能是一纸空文，形同虚设，毫无意义。</w:t>
      </w:r>
    </w:p>
    <w:p>
      <w:pPr>
        <w:pStyle w:val="Normal"/>
        <w:ind w:firstLine="640"/>
        <w:rPr/>
      </w:pPr>
      <w:r>
        <w:rPr>
          <w:rFonts w:ascii="仿宋_GB2312" w:hAnsi="仿宋_GB2312" w:cs="仿宋_GB2312" w:eastAsia="仿宋_GB2312"/>
          <w:kern w:val="0"/>
          <w:sz w:val="32"/>
          <w:szCs w:val="32"/>
        </w:rPr>
        <w:t>纪委办公室的同志要认真进行调查研究，从我校反腐倡廉工作实际需求出发，对现有制度进行清理、检查和评估，对已经过时的要及时予以废止，对存在漏洞和缺陷的要及时修订完善，并根据工作需要制定、出台一批新的制度。要努力完善对校院党政领导班子贯彻落实集体领导和个人分工负责、民主生活会、个人有关事项报告、述职述廉、民主评议、谈话诫勉等制度；要大力加强对一些管钱、管物、管人、管事部门的监督检查，突出程序规范、过程监管和责任追究，杜绝腐败问题发生；要不断拓宽党员群众参与学校事务管理的渠道，保障党员群众对学校事务的知情权、参与权、管理权和监督权；另外还要充分发挥党代会、教代会、工会、学生会等群团组织的监督作用。逐步构建起内容科学、程序严密、配套完备、有效管用、便于操作的反腐倡廉制度体系，切实做到用制度管权、按制度办事、靠制度管人管理机制，有效预防职务犯罪，使腐败分子“不敢为、不能为、不想为、无法为”，从而使我们的干部少出问题、不出问题，学校事业少受损失。</w:t>
      </w:r>
    </w:p>
    <w:p>
      <w:pPr>
        <w:pStyle w:val="Normal"/>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三、加强纪检监察干部自身建设，严格执纪，保持对违法违纪现象的高压态势</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校党委和行政对纪检监察工作和干部队伍建设一直十分重视。今年，在优化机构设置、人员配备、工作经费和办公条件等方面都给予了充分保障。</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在座的纪委委员（包括我）大多是二届一次纪委全委会新当选的，同以前所从事的工作相比，大家对纪委的工作可能还比较陌生，认识也不一定全面、到位；</w:t>
      </w:r>
      <w:r>
        <w:rPr>
          <w:rFonts w:ascii="仿宋_GB2312" w:hAnsi="仿宋_GB2312" w:cs="宋体;SimSun" w:eastAsia="仿宋_GB2312"/>
          <w:kern w:val="0"/>
          <w:sz w:val="32"/>
          <w:szCs w:val="32"/>
        </w:rPr>
        <w:t>很多其他同志对纪检工作的认识上可能也有一些偏差，以为纪检机关就是查处贪污腐败案件、要不就是到处抓小辫子整人，同纪检部门打交道要么是犯了什么错误要么被揪住了小辫子，其他人看到了也会有想法。实际上纪检部门不仅是铲除贪污腐败的有力武器，更多的是教育干部，保护干部，目的就在于用党纪国法来警示教育干部不犯错误。</w:t>
      </w:r>
      <w:r>
        <w:rPr>
          <w:rFonts w:ascii="仿宋_GB2312" w:hAnsi="仿宋_GB2312" w:cs="仿宋_GB2312" w:eastAsia="仿宋_GB2312"/>
          <w:kern w:val="0"/>
          <w:sz w:val="32"/>
          <w:szCs w:val="32"/>
        </w:rPr>
        <w:t>我们看纪委的工作成效，不能光看干了多少事、办了多少案、处理了多少干部。我们工作的最终目的是教育党员干部遵纪守法，保持廉洁从政的自觉性，维护学校的安全稳定，争取做到不出事，不办案，不处理干部。</w:t>
      </w:r>
      <w:r>
        <w:rPr>
          <w:rFonts w:ascii="仿宋_GB2312" w:hAnsi="仿宋_GB2312" w:cs="宋体;SimSun" w:eastAsia="仿宋_GB2312"/>
          <w:kern w:val="0"/>
          <w:sz w:val="32"/>
          <w:szCs w:val="32"/>
        </w:rPr>
        <w:t>同志们在工作中有什么拿捏不准、把握不清的地方，都可以和我们沟通，共同维护好学校改革发展的稳定以及和谐校园的氛围。</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今后要逐渐加强对纪检干部的业务培训。通过集中培训、参加上级纪委举办的培训班、参观、听取专题报告或者专题讲座等方式，认真研究探索、把握高校反腐倡廉工作的形势、规律和发展趋势，更好地履行党章所赋予的职责，确保反腐倡廉各项任务的落实。</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纪检干部要始终保持良好的精神状态。夏书记和安民校长在不同会议上多次提到过干部职工的精神状态问题（</w:t>
      </w:r>
      <w:r>
        <w:rPr>
          <w:rFonts w:ascii="楷体_GB2312" w:hAnsi="楷体_GB2312" w:cs="仿宋_GB2312" w:eastAsia="楷体_GB2312"/>
          <w:kern w:val="0"/>
          <w:sz w:val="30"/>
          <w:szCs w:val="30"/>
        </w:rPr>
        <w:t>也就是胡锦涛总书记在</w:t>
      </w:r>
      <w:r>
        <w:rPr>
          <w:rFonts w:ascii="楷体_GB2312" w:hAnsi="楷体_GB2312" w:cs="Tahoma" w:eastAsia="楷体_GB2312"/>
          <w:color w:val="000000"/>
          <w:sz w:val="30"/>
          <w:szCs w:val="30"/>
        </w:rPr>
        <w:t>建党</w:t>
      </w:r>
      <w:r>
        <w:rPr>
          <w:rFonts w:eastAsia="楷体_GB2312" w:cs="Tahoma" w:ascii="楷体_GB2312" w:hAnsi="楷体_GB2312"/>
          <w:color w:val="000000"/>
          <w:sz w:val="30"/>
          <w:szCs w:val="30"/>
        </w:rPr>
        <w:t>90</w:t>
      </w:r>
      <w:r>
        <w:rPr>
          <w:rFonts w:ascii="楷体_GB2312" w:hAnsi="楷体_GB2312" w:cs="Tahoma" w:eastAsia="楷体_GB2312"/>
          <w:color w:val="000000"/>
          <w:sz w:val="30"/>
          <w:szCs w:val="30"/>
        </w:rPr>
        <w:t>周年庆祝大会上指出的四中危险中的精神懈怠的危险</w:t>
      </w:r>
      <w:r>
        <w:rPr>
          <w:rFonts w:ascii="楷体_GB2312" w:hAnsi="楷体_GB2312" w:cs="仿宋_GB2312" w:eastAsia="楷体_GB2312"/>
          <w:kern w:val="0"/>
          <w:sz w:val="30"/>
          <w:szCs w:val="30"/>
        </w:rPr>
        <w:t>）</w:t>
      </w:r>
      <w:r>
        <w:rPr>
          <w:rFonts w:ascii="仿宋_GB2312" w:hAnsi="仿宋_GB2312" w:cs="仿宋_GB2312" w:eastAsia="仿宋_GB2312"/>
          <w:kern w:val="0"/>
          <w:sz w:val="32"/>
          <w:szCs w:val="32"/>
        </w:rPr>
        <w:t>。应当肯定，我们学校大多数领导干部的精神状态是好的，也确实有一股求实肯干、争创一流的劲头，但在学校干部队伍中，近几年精神状态方面也有一些应当引起我们注意的问题。比如：不在状态、不思进取，不求有功、但求无过，遇事推诿，遇到困难退缩等等。我们纪检监察干部一定要认真解决在这些方面存在的问题，大力弘扬积极向上、奋发有为的精神状态；同时注重良好作风的养成，着力打造忠于职守、勤勉敬业的形象，务实肯干、机敏干练的形象，严守纪律、一丝不苟的形象，在群众中树立起“可亲、可敬”的良好形象。</w:t>
      </w:r>
    </w:p>
    <w:p>
      <w:pPr>
        <w:pStyle w:val="Normal"/>
        <w:ind w:firstLine="640"/>
        <w:rPr>
          <w:rStyle w:val="Hei141"/>
        </w:rPr>
      </w:pPr>
      <w:r>
        <w:rPr>
          <w:rFonts w:ascii="仿宋_GB2312" w:hAnsi="仿宋_GB2312" w:cs="仿宋_GB2312" w:eastAsia="仿宋_GB2312"/>
          <w:kern w:val="0"/>
          <w:sz w:val="32"/>
          <w:szCs w:val="32"/>
        </w:rPr>
        <w:t>加大查办案件力度。一些高校腐败现象蔓延，大案、窝案频发，说到底还是查办不力，惩处过软。有的高校出现了一些腐败现象，没能引起主要领导以及上级教育主管部门的高度重视和深度关切，往往是大事化小小事化了不了了之，这样从表面上看是在保护干部，但长此以往是在害人，要害更多的人，另外还大大助长了腐败土壤的滋生、蔓延。对高校的职务犯罪绝不能姑息养奸，必须从严处理，温家宝指出：“从严查处违纪违法案件，是惩治腐败最直接最有力的手段，这一手任何时候都不能放松。”“要始终保持惩治腐败的高压态势，严厉惩处腐败分子，绝不让腐败分子逍遥法外，决不让他们得到任何不法之财。”通过加大惩处力度，一方面显示坚决惩治腐败分子的决心和措施，提高职务犯罪的成本，增加威慑力。另一方面给全体党员干部树立反面典型，引导党员干部</w:t>
      </w:r>
      <w:r>
        <w:rPr>
          <w:rStyle w:val="Hei141"/>
          <w:rFonts w:ascii="仿宋_GB2312" w:hAnsi="仿宋_GB2312" w:eastAsia="仿宋_GB2312"/>
          <w:sz w:val="32"/>
          <w:szCs w:val="32"/>
        </w:rPr>
        <w:t>时刻绷紧“廉政弦”，算好“政治账、经济账、名誉账、家庭账、自由账”</w:t>
      </w:r>
      <w:r>
        <w:rPr>
          <w:rStyle w:val="Hei141"/>
        </w:rPr>
        <w:t>，</w:t>
      </w:r>
      <w:r>
        <w:rPr>
          <w:rFonts w:ascii="仿宋_GB2312" w:hAnsi="仿宋_GB2312" w:cs="仿宋_GB2312" w:eastAsia="仿宋_GB2312"/>
          <w:kern w:val="0"/>
          <w:sz w:val="32"/>
          <w:szCs w:val="32"/>
        </w:rPr>
        <w:t>起到强烈的警醒作用。</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因此，我们要增强办案意识，坚持有案必查，违规必究，保持对违法违纪现象的高压态势。对在工程招投标、物资采购中发生的商业贿赂；在招生、收费等方面侵害群众利益的，贪污挪用公款、私设小金库等违反财经纪律的，腐化堕落、师德败坏、学术腐败等行为，要严肃处理，以儆效尤。</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总之，在反腐倡廉建设这个问题上，纪检干部一定要担负起双重责任。一方面要严格约束自己，要求别人做到的，自己首先做到，要求别人不做的，自己首先不做，时时处处做表率、当标杆，才能挺得直腰杆，说得起硬话。另一方面要切实履行好职责，加强对党员干部的教育和监督，特别是注意发现苗头性问题，做到早提醒、早制止、早纠正，绝不能抹不开情面，听之任之，更不能包庇纵容，任其发展。</w:t>
      </w:r>
    </w:p>
    <w:p>
      <w:pPr>
        <w:pStyle w:val="Normal"/>
        <w:ind w:firstLine="640"/>
        <w:rPr/>
      </w:pPr>
      <w:r>
        <w:rPr>
          <w:rFonts w:ascii="仿宋_GB2312" w:hAnsi="仿宋_GB2312" w:cs="仿宋_GB2312" w:eastAsia="仿宋_GB2312"/>
          <w:kern w:val="0"/>
          <w:sz w:val="32"/>
          <w:szCs w:val="32"/>
        </w:rPr>
        <w:t>同志们，让我们在学校党委和上级纪委的正确领导下，坚决贯彻“以人为本、执政为民”的要求，以更加坚定的信心、更加积极的态度、更加务实的工作、更加有力地措施，不断取得反腐倡廉建设新成效，以优异的成绩迎接明年党的十八大胜利召开，为推动学校工作在新的起点上实现新突破、加快学校建设国内知名高水平综合大学的步伐提供坚强保证！</w:t>
      </w:r>
    </w:p>
    <w:p>
      <w:pPr>
        <w:pStyle w:val="Normal"/>
        <w:ind w:firstLine="640"/>
        <w:rPr/>
      </w:pPr>
      <w:r>
        <w:rPr>
          <w:rFonts w:ascii="仿宋_GB2312" w:hAnsi="仿宋_GB2312" w:cs="仿宋_GB2312" w:eastAsia="仿宋_GB2312"/>
          <w:kern w:val="0"/>
          <w:sz w:val="32"/>
          <w:szCs w:val="32"/>
        </w:rPr>
        <w:t>元旦春节即将来临，在此祝同志们及家人：节日快乐、身体健康、工作进步、合家欢乐！</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谢谢大家！</w:t>
      </w:r>
    </w:p>
    <w:sectPr>
      <w:headerReference w:type="default" r:id="rId2"/>
      <w:headerReference w:type="first" r:id="rId3"/>
      <w:footerReference w:type="default" r:id="rId4"/>
      <w:footerReference w:type="first" r:id="rId5"/>
      <w:type w:val="nextPage"/>
      <w:pgSz w:w="11906" w:h="16838"/>
      <w:pgMar w:left="1361" w:right="1134"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ȭхڬsimhei">
    <w:altName w:val="宋体"/>
    <w:charset w:val="86"/>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ȭхڬsimhei;宋体" w:hAnsi="΢ȭхڬsimhei;宋体" w:eastAsia="΢ȭхڬsimhei;宋体" w:cs="宋体;SimSun"/>
      <w:b/>
      <w:bCs/>
      <w:color w:val="1F3A87"/>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Hei141">
    <w:name w:val="hei141"/>
    <w:basedOn w:val="Style13"/>
    <w:qFormat/>
    <w:rPr>
      <w:rFonts w:ascii="宋体;SimSun" w:hAnsi="宋体;SimSun" w:eastAsia="宋体;SimSun" w:cs="宋体;SimSun"/>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3:33:00Z</dcterms:created>
  <dc:creator>island</dc:creator>
  <dc:description/>
  <cp:keywords/>
  <dc:language>en-US</dc:language>
  <cp:lastModifiedBy>微软中国</cp:lastModifiedBy>
  <cp:lastPrinted>2011-12-26T11:28:00Z</cp:lastPrinted>
  <dcterms:modified xsi:type="dcterms:W3CDTF">2011-12-29T07:47:00Z</dcterms:modified>
  <cp:revision>124</cp:revision>
  <dc:subject/>
  <dc:title/>
</cp:coreProperties>
</file>