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  岛  大  学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教育行风民主评议工作实施细则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山东省教育厅关于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高等学校教育行风民主评议工作的通知》（鲁教监函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文件精神，按照省教育厅关于教育行风民主评议工作的统一部署，我校制定下发了《青岛大学教育行风民主评议工作实施方案》，明确了责任，提出了要求。为了更好地贯彻落实上级文件精神，把教育行风民主评议工作做实、做细，经校党委研究同意，特制定本实施细则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育行风建设情况测评项目及工作任务分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组织领导工作机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领导体制，成立行风建设工作领导小组，明确专门机构和人员负责行风建设日常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校教育行风民主评议工作领导小组办公室，责任人：孙典忠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定年度行风建设工作计划，明确目标要求，提出工作措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校教育行风民主评议工作领导小组办公室，责任人：孙典忠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聘请行风监督员，公布行风监督电话，设立意见箱或电子邮箱，主动接受社会监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校教育行风民主评议工作领导小组办公室，责任人：孙典忠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立行风问题通报、督查督办和整改机制，行风信访件、督办件及时办理回复，及时解决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校教育行风民主评议工作领导小组办公室，责任人：孙典忠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二）学校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依法治校、民主治校，管理制度健全，办学行为规范，无违纪违法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工会，责任部门：校长办公室、教务处、纪委（监察室），责任人：李正仁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力推进校园先进文化和廉政文化建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宣传部，责任部门：纪委（监察室），责任人：薛剑文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后勤服务以人为本，校园安全稳定措施到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后勤管理处，责任部门：保卫处，责任人：杨立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党务校务公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落实《关于党的基层组织实行党务公开意见》，全面实施党务公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党委办公室，责任部门：纪委（监察室）、组织部、宣传部，责任人：程国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认真执行《高等学校信息公开办法》，建立健全工作机制，完善工作制度，深入推进高等学校信息公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校长办公室，责任人：吴绍新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四）经费使用和规范收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育经费管理使用和日常开支规范透明，学生奖助学金及时发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财务处，责任部门：学生处、研究生处，责任人：于国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执行收费政策，服务性收费和代收费行为规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财务处，责任人：于国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认真执行收费公示制度，票据账目管理规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财务处，责任人：于国权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五）考试招生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执行国家考试招生政策，大力实施招生“阳光工程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招生就业处，责任部门：研究生处，责任人：肖江南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试招生制度完善，工作程序严密，监督检查措施到位，对各种违纪舞弊行为能够及时查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教务处，责任部门：招生就业处、研究生处、纪委（监察室），责任人：于永明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六）专业技术职务评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业技术岗位设置科学合理，评议推荐民主公开，评审程序严格规范，聘任坚持竞争择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人事处，责任人：李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纪检监察部门全程参与监督，评审过程无徇私舞弊和弄虚作假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人事处，责任部门：纪委（监察室），责任人：李军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七）教风学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风学风规章制度、考评和激励措施健全，不断完善教风学风建设长效工作机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教务处，责任部门：学生处、研究生处，责任人：于永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重视学术道德建设，认真开展学术道德教育，学术管理制度健全，惩戒处罚机制完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科研处，责任部门：人事处，责任人：韩光亭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师严格履行岗位职责，严谨治学，从严执教，学生遵守校规校纪，学风考风优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教务处，责任部门：人事处、学生处、研究生处、团委，责任人：于永明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八）师德师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教师职业道德建设，开展有关教育法规、教师职业道德规范宣传教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工会，责任部门：人事处、教务处、宣传部，责任人：李正仁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立和完善教师职业道德相关制度规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人事处，责任部门：教务处、工会，责任人：李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师恪守学术道德，坚守学术伦理，正确运用学术权力，无学术造假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科研处，责任部门：人事处，责任人：韩光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教师从业行为监督，严肃查处违反教师职业道德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教务处，责任部门：人事处、科研处，责任人：于永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九）测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育行风建设调查问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组织教职工参加测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人事处，责任人：李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组织本科生参加测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学生处，责任人：刘彩云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组织研究生参加测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研究生处，责任人：张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座谈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组织人大代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、政协委员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参加测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统战部，责任人：宋贵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组织行风评议代表或行风监督员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参加测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校教育行风民主评议工作领导小组办公室，责任人：孙典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组织教师代表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参加座谈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人事处，责任人：李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组织不同年级本科生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参加座谈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学生处，责任人：刘彩云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组织研究生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参加测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研究生处，责任人：张燕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十）评议组织工作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校评议工作的组织、自查自纠、评议、整改落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：校教育行风民主评议工作领导小组办公室，责任人：孙典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、各部门、各单位评议工作的组织、自查自纠、评议、整改落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各学院、各部门、各单位，责任人：各学院、各部门、各单位党政主要负责人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、各部门、各单位要根据教育行风建设情况测评项目、测评内容的有关要求，逐项对照检查，认真梳理、总结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教育行风建设工作情况，并将行风建设开展情况向师生员工予以通报，同时，准备好相关支撑材料，以备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牵头部门负责测评项目、测评内容的材料整理，责任部门要积极配合牵头单位工作，提供相关的材料、档案等，加强协作与沟通，齐心协力做好本次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相关部门分别形成汇报材料，要求简明扼要，内容清晰，同时建立齐备的支撑材料。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相关材料报校教育行风民主评议工作领导小组办公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青岛大学教育行风民主评议工作领导小组办公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41:00Z</dcterms:created>
  <dc:creator>管泽健</dc:creator>
  <dc:description/>
  <cp:keywords/>
  <dc:language>en-US</dc:language>
  <cp:lastModifiedBy>管泽健</cp:lastModifiedBy>
  <cp:lastPrinted>2012-11-28T09:00:00Z</cp:lastPrinted>
  <dcterms:modified xsi:type="dcterms:W3CDTF">2012-11-28T02:20:00Z</dcterms:modified>
  <cp:revision>14</cp:revision>
  <dc:subject/>
  <dc:title>组织领导工作机制</dc:title>
</cp:coreProperties>
</file>